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39"/>
        <w:jc w:val="center"/>
        <w:outlineLvl w:val="0"/>
        <w:rPr/>
      </w:pPr>
      <w:r>
        <w:rPr>
          <w:b/>
          <w:sz w:val="28"/>
          <w:szCs w:val="28"/>
        </w:rPr>
        <w:t xml:space="preserve">Конспект уроку </w:t>
      </w:r>
      <w:r>
        <w:rPr>
          <w:sz w:val="28"/>
          <w:szCs w:val="28"/>
        </w:rPr>
        <w:t>(За новою програмою, 5 клас)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ема. Україна часів Т. Шевченка.  </w:t>
      </w:r>
      <w:r>
        <w:rPr>
          <w:sz w:val="28"/>
          <w:szCs w:val="28"/>
        </w:rPr>
        <w:t>(на основі повісті С.Васильченка «Широкий шлях» частини першої «У бур’янах»)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та:</w:t>
      </w:r>
      <w:r>
        <w:rPr>
          <w:color w:val="000000"/>
          <w:sz w:val="28"/>
          <w:szCs w:val="28"/>
          <w:shd w:fill="FFFFFF" w:val="clear"/>
        </w:rPr>
        <w:t xml:space="preserve"> ознайомити учнів з фрагментами із біографічної повісті  С.Васильченка «Широкий шлях», поглибити знання дітей про Україну часів Т.Шевченка, розглянути дитинство як період формування «легендарного поета» та «великого борця за волю свого краю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; розвивати критичне мислення, зв’язне мовлення,  навички виразного читання, вміння опрацьовувати тексти біографічних творів; виховувати любов до України, шанобливе ставлення до життя та творчості Т.Г.Шевченка.  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 xml:space="preserve">Епіграф до уроку:     </w:t>
      </w:r>
      <w:r>
        <w:rPr/>
        <w:t>Ми чуємо тебе, Тарасе, крізь століття</w:t>
      </w:r>
    </w:p>
    <w:p>
      <w:pPr>
        <w:pStyle w:val="Normal"/>
        <w:jc w:val="right"/>
        <w:rPr/>
      </w:pPr>
      <w:r>
        <w:rPr/>
        <w:t>І голос твій нам душі окриля.</w:t>
        <w:br/>
        <w:t>Встає в новій красі, забувши лихоліття</w:t>
        <w:br/>
        <w:t>Твоя, Тарасе, вільна земля!</w:t>
        <w:br/>
        <w:t>(В. Симоненко)</w:t>
      </w:r>
    </w:p>
    <w:p>
      <w:pPr>
        <w:pStyle w:val="Normal"/>
        <w:spacing w:lineRule="auto" w:line="276"/>
        <w:ind w:left="3240" w:hanging="270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ладнання: </w:t>
      </w:r>
      <w:r>
        <w:rPr>
          <w:color w:val="000000"/>
          <w:sz w:val="28"/>
          <w:szCs w:val="28"/>
          <w:shd w:fill="FFFFFF" w:val="clear"/>
        </w:rPr>
        <w:t>портрети Т.Г.Шевченка та С.В.Васильченка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нижкова виставка,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нига С.Васильченка «Широкий шлях», роздруковані тексти окремих фрагментів повісті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>Тип уроку:</w:t>
      </w:r>
      <w:r>
        <w:rPr>
          <w:color w:val="000000"/>
          <w:sz w:val="28"/>
          <w:szCs w:val="28"/>
          <w:shd w:fill="FFFFFF" w:val="clear"/>
        </w:rPr>
        <w:t xml:space="preserve"> урок вивчення нового матеріал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Хід уроку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І. Організаційний момент.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- Вітаю Вас, діти, на уроці української літератури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>-Діти читають вірш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Девіз уроку. Прочитайте. Як ви його розумієте?</w:t>
        <w:br/>
      </w:r>
      <w:r>
        <w:rPr>
          <w:bCs/>
          <w:sz w:val="26"/>
          <w:szCs w:val="26"/>
        </w:rPr>
        <w:t>Вступна бесіда.</w:t>
      </w:r>
      <w:r>
        <w:rPr>
          <w:sz w:val="26"/>
          <w:szCs w:val="26"/>
        </w:rPr>
        <w:br/>
      </w:r>
      <w:r>
        <w:rPr>
          <w:sz w:val="26"/>
          <w:szCs w:val="26"/>
          <w:u w:val="single"/>
        </w:rPr>
        <w:t>Слово вчител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Любі діти! Ми розпочинаємо вивчення третього  розділу з української літератури – «Рідна Україна. Світ природи»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Що ви уявляєте, коли чуєте чи вимовляєте слово «природа»? (кілька учнів відповідають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 ,кожен уявляє щось своє, адже природа насправді розмаїта і цікава. Все у ній має своє місце, знає свій час, усе взаємодіє, створюючи надзвичайну красу і гармонію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8"/>
          <w:szCs w:val="28"/>
        </w:rPr>
        <w:t>Розгорніть підручник на с.193. Що зображено на малюнку? Як ви думаєте, що описуватиметься в творах цього розділу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Як ви розумієте слово «гармонія»?</w:t>
      </w:r>
      <w:r>
        <w:rPr/>
        <w:t xml:space="preserve"> Поєднання, злагодженість.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чому гармонія людини і природи?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І. Мотивація навчальної діяльності учнів. 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умок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>
          <w:b/>
          <w:sz w:val="28"/>
          <w:szCs w:val="28"/>
        </w:rPr>
        <w:t>Отже,</w:t>
      </w:r>
      <w:r>
        <w:rPr>
          <w:sz w:val="28"/>
          <w:szCs w:val="28"/>
        </w:rPr>
        <w:t xml:space="preserve"> цей розділ не просто розширить наші знання про природу і людину, про прозові і віршові твори, про нові художні засоби і жанри творів, а й допоможе стати спостережливим, уважним, чуйним та добр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І. Мотивація навчальної діяльності учнів.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V.Оголошення теми й мети уроку.</w:t>
      </w:r>
      <w:r>
        <w:rPr>
          <w:sz w:val="28"/>
          <w:szCs w:val="28"/>
        </w:rPr>
        <w:br/>
        <w:t>Вчитель читає епіграф, учні дивляться на дошку і повторюють за вчителе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 красномовно написав про Кобзаря Василь Симоненко. Темою нашого уроку є:</w:t>
      </w:r>
      <w:r>
        <w:rPr>
          <w:b/>
          <w:sz w:val="28"/>
          <w:szCs w:val="28"/>
        </w:rPr>
        <w:t xml:space="preserve"> Україна часів Т. Шевченка. Дитинство Т.Г.Шевченка. </w:t>
      </w:r>
      <w:r>
        <w:rPr>
          <w:sz w:val="28"/>
          <w:szCs w:val="28"/>
        </w:rPr>
        <w:t>(на основі повісті С.Васильченка «Широкий шлях» частини першої «У бур’янах»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ьогодні ми поглибимо наші знання про Україну часів Т.Г.Шевченка, продовжимо знайомство з дитячими роками великого поета. Багато нового і цікавого дізнаємося про життя Тараса Шевченка з біографічної повісті  С.Васильченка «Широкий шлях»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sz w:val="28"/>
          <w:szCs w:val="28"/>
        </w:rPr>
        <w:t>Розгорніть  зошити й запишіть число, класна робота й тему уроку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ІІ. Актуалізація опорних знань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Перевірка домашнього завдання.</w:t>
      </w:r>
    </w:p>
    <w:p>
      <w:pPr>
        <w:pStyle w:val="Normal"/>
        <w:spacing w:lineRule="auto" w:line="276"/>
        <w:rPr>
          <w:color w:val="1F1F1F"/>
          <w:sz w:val="28"/>
          <w:szCs w:val="28"/>
        </w:rPr>
      </w:pPr>
      <w:r>
        <w:rPr>
          <w:b/>
          <w:color w:val="1F1F1F"/>
          <w:sz w:val="28"/>
          <w:szCs w:val="28"/>
        </w:rPr>
        <w:t>Учитель.</w:t>
      </w:r>
      <w:r>
        <w:rPr>
          <w:color w:val="1F1F1F"/>
          <w:sz w:val="28"/>
          <w:szCs w:val="28"/>
        </w:rPr>
        <w:t xml:space="preserve"> Ім’я Т.Г.Шевченка відоме кожному українцеві з раннього дитинства. Мабуть, немає родини, в якій би не шанували поетичний спадок видатного сина українського народу, не ставилися з глибокою повагою до його життя і творчості. </w:t>
      </w:r>
    </w:p>
    <w:p>
      <w:pPr>
        <w:pStyle w:val="Style15"/>
        <w:spacing w:lineRule="auto" w:line="276" w:before="0" w:after="0"/>
        <w:ind w:right="74" w:firstLine="54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  <w:t>-Яке було домашнє завдання до сьогоднішнього уроку? (створити міні-проект)</w:t>
      </w:r>
    </w:p>
    <w:p>
      <w:pPr>
        <w:pStyle w:val="Style15"/>
        <w:spacing w:lineRule="auto" w:line="276" w:before="0" w:after="0"/>
        <w:ind w:right="74" w:firstLine="54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  <w:t>-Будь ласка, стисло презентуйте свої проекти.</w:t>
      </w:r>
    </w:p>
    <w:p>
      <w:pPr>
        <w:pStyle w:val="Style15"/>
        <w:spacing w:lineRule="auto" w:line="276" w:before="0" w:after="0"/>
        <w:ind w:right="74" w:hanging="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  <w:t>Підсумок. Молодці! Ви добре справилися з таким складним завданням.</w:t>
      </w:r>
    </w:p>
    <w:p>
      <w:pPr>
        <w:pStyle w:val="Style15"/>
        <w:spacing w:lineRule="auto" w:line="276" w:before="0" w:after="0"/>
        <w:ind w:right="74" w:firstLine="540"/>
        <w:jc w:val="both"/>
        <w:rPr>
          <w:color w:val="1F1F1F"/>
          <w:sz w:val="28"/>
          <w:szCs w:val="28"/>
          <w:lang w:val="uk-UA"/>
        </w:rPr>
      </w:pPr>
      <w:r>
        <w:rPr>
          <w:color w:val="1F1F1F"/>
          <w:sz w:val="28"/>
          <w:szCs w:val="28"/>
          <w:lang w:val="uk-UA"/>
        </w:rPr>
        <w:t>-У кого вдома є «Кобзар»? Як часто звертаються до цієї книги у вашій родині? Чи доводилося вам відкривати книгу, яка стала святинею для українського народу?</w:t>
      </w:r>
    </w:p>
    <w:p>
      <w:pPr>
        <w:pStyle w:val="Style15"/>
        <w:spacing w:lineRule="auto" w:line="276" w:before="0" w:after="0"/>
        <w:ind w:right="74" w:firstLine="54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  <w:t>Демонструю свій «Кобзар», а учні- свої видання.</w:t>
      </w:r>
    </w:p>
    <w:p>
      <w:pPr>
        <w:pStyle w:val="Style15"/>
        <w:spacing w:lineRule="auto" w:line="276" w:before="0" w:after="0"/>
        <w:ind w:right="74" w:hanging="0"/>
        <w:jc w:val="both"/>
        <w:rPr>
          <w:b/>
          <w:b/>
          <w:color w:val="1F1F1F"/>
          <w:sz w:val="28"/>
          <w:szCs w:val="28"/>
          <w:lang w:val="uk-UA"/>
        </w:rPr>
      </w:pPr>
      <w:r>
        <w:rPr>
          <w:b/>
          <w:color w:val="1F1F1F"/>
          <w:sz w:val="28"/>
          <w:szCs w:val="28"/>
          <w:lang w:val="uk-UA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 Вивчення нов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матеріалу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«Кобзар»  Т.Г.Шевченка. У цій книзі зібрані найвідоміші твори поета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 великого сина українського народу написано багато біографічних оповідань, повістей, романів, у яких художньо відтворені різні періоди життя пое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ією  з таких книг є книга С.Васильченка «Широкий шлях» , у якій розповідається про дитячі роки  Тараса Шевченка.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зентація книги </w:t>
      </w:r>
      <w:r>
        <w:rPr>
          <w:b/>
          <w:sz w:val="28"/>
          <w:szCs w:val="28"/>
        </w:rPr>
        <w:t>С.Васильченка «Широкий шлях»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читель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біля портрета С.Васильченка).</w:t>
      </w:r>
      <w:r>
        <w:rPr>
          <w:color w:val="000000"/>
          <w:sz w:val="28"/>
          <w:szCs w:val="28"/>
          <w:shd w:fill="FFFFFF" w:val="clear"/>
        </w:rPr>
        <w:t xml:space="preserve"> Степан Васильович Васильченко – відомий український письменник кінця ХІХ – початку ХХ столітт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</w:rPr>
        <w:t>Для письменника образ Тараса Шевченка був найулюбленішим. У бідній селянській сім’ї, де зростав малий Степан, любили пісню, влучне та правдиве слово, жарт. Батько – чоботар, був письменний. То в їхній хаті знали й шанували Тараса Шевченка, Миколу Гоголя, зачитувалися «Кобзарем» і «Тарасом Бульбою</w:t>
      </w:r>
      <w:r>
        <w:rPr>
          <w:b/>
          <w:sz w:val="28"/>
        </w:rPr>
        <w:t>». Як згадував С. Васильченко, на нього найбільше враження в дитинстві справила  трійця:  пісня, «Кобзар» і Гоголь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Уже будучи письменником, Степан Васильович задумав написати повість про свого улюбленця. Може, тому, що в нього, як і в Шевченка, дитинство було напіводягненим і бездоглядним, він рано пізнав горе та кривду, став на захист пригноблених. Назва твору «Широкий шлях». В основі його – справжні  факти з життя Кобзаря, документальні дані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ле, на жаль, з п'яти запланованих частин він встиг завершити тільки першу – «В бур'янах», яка побачила світ уже після смерті автора  – в </w:t>
      </w:r>
      <w:hyperlink r:id="rId2">
        <w:r>
          <w:rPr>
            <w:rStyle w:val="InternetLink"/>
            <w:color w:val="000000"/>
            <w:sz w:val="28"/>
            <w:szCs w:val="28"/>
          </w:rPr>
          <w:t>1938</w:t>
        </w:r>
      </w:hyperlink>
      <w:r>
        <w:rPr>
          <w:color w:val="000000"/>
          <w:sz w:val="28"/>
          <w:szCs w:val="28"/>
          <w:shd w:fill="FFFFFF" w:val="clear"/>
        </w:rPr>
        <w:t xml:space="preserve"> році.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итаючи цю книгу, ми уявляємо страшні картини життя простого народу в поневоленій панами Україні, усім серцем сприймаємо горе і страждання, через які довелося пройти маленькому кріпаку, майбутньому  видатному сину свого народу – всесвітньо відомому поету Т.Г.Шевченко. 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ож перегорнемо окремі сторінки біографічної повісті С.Васильченка «Широкий шлях», прочитаємо та обговоримо деякі фрагменти книги, щоб уявити, якою була Україна в першій половині ХІХ століття за життя Т.Г.Шевченка. </w:t>
      </w:r>
    </w:p>
    <w:p>
      <w:pPr>
        <w:pStyle w:val="NoSpacing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ова робот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 тексті вам зустрінуться такі слова. Поясніть, як ви їх розумієте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ріпацтво-                   Кріпак-                         Панщина-                     Рута-                            Породілля-                  Талан-                          Талант-           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Панщина – </w:t>
      </w:r>
      <w:r>
        <w:rPr>
          <w:color w:val="000000"/>
          <w:sz w:val="28"/>
          <w:szCs w:val="28"/>
          <w:shd w:fill="FFFFFF" w:val="clear"/>
        </w:rPr>
        <w:t>обов’язкова праця на панів за часів кріпацтва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Свівілля – </w:t>
      </w:r>
      <w:r>
        <w:rPr>
          <w:color w:val="000000"/>
          <w:sz w:val="28"/>
          <w:szCs w:val="28"/>
          <w:shd w:fill="FFFFFF" w:val="clear"/>
        </w:rPr>
        <w:t>уседозволеність, безкарність пані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Рута – </w:t>
      </w:r>
      <w:r>
        <w:rPr>
          <w:color w:val="000000"/>
          <w:sz w:val="28"/>
          <w:szCs w:val="28"/>
          <w:shd w:fill="FFFFFF" w:val="clear"/>
        </w:rPr>
        <w:t xml:space="preserve">чар-зілля, трава. </w:t>
      </w:r>
    </w:p>
    <w:p>
      <w:pPr>
        <w:pStyle w:val="Normal"/>
        <w:spacing w:lineRule="auto" w:line="276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Опрацювання твору С.Васильченка «У бур</w:t>
      </w:r>
      <w:r>
        <w:rPr>
          <w:b/>
          <w:color w:val="000000"/>
          <w:sz w:val="28"/>
          <w:szCs w:val="28"/>
          <w:shd w:fill="FFFFFF" w:val="clear"/>
          <w:lang w:val="ru-RU"/>
        </w:rPr>
        <w:t>’</w:t>
      </w:r>
      <w:r>
        <w:rPr>
          <w:b/>
          <w:color w:val="000000"/>
          <w:sz w:val="28"/>
          <w:szCs w:val="28"/>
          <w:shd w:fill="FFFFFF" w:val="clear"/>
        </w:rPr>
        <w:t xml:space="preserve">янах»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озгорніть підручник на стор. 194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Як ви розумієте, хто такий пророк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>- Прочитаайте епіграф до твор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Що мав наувазі Т.Шевченко під словом «бур</w:t>
      </w:r>
      <w:r>
        <w:rPr>
          <w:b/>
          <w:color w:val="000000"/>
          <w:sz w:val="28"/>
          <w:szCs w:val="28"/>
          <w:shd w:fill="FFFFFF" w:val="clear"/>
          <w:lang w:val="ru-RU"/>
        </w:rPr>
        <w:t>’</w:t>
      </w:r>
      <w:r>
        <w:rPr>
          <w:b/>
          <w:color w:val="000000"/>
          <w:sz w:val="28"/>
          <w:szCs w:val="28"/>
          <w:shd w:fill="FFFFFF" w:val="clear"/>
        </w:rPr>
        <w:t>яни»?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* Виразне читання початку твору учнем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-Яке враження справив на вас уривок?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3. Аналіз змісту зачину до повісті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Який жанр літератури  нагадує початок твору? (Легенда, казка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-  Як ви вважаєте, чому С.Васильченко починає свою повість як легенду, казку?(Тарас Шевченко – легендарна постать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- Що легендарного в житті поета? І чому це не легенда, а повість? (Бо «діялось перед нашими очима», тому що життя реальне, справжнє)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- Повість – це великий прозовий розповідний твір. То ж проаналізуємо казковий початок повісті. (читає учень):  «За широкими морями, за лісами дрімучими щ й за горами кам’яними в не нашій далекій стороні був колись веселий край, розкішний, багатий, заворожений злими людьми, зневолений двома неволями. Одна неволя панська, друга – царська. І жили там рабами в тяжкій чужій роботі заворожені в неволю люди. Світ їм було завязано, говорити – заказано, ходили німі…»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>- За допомогою яких художніх означень ,епітетів,відображено казковий край, який колись був. (веселий край, розкішний, багатий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-А тепер?( заворожений злими людьми, зневолений двома неволям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- Як ви розумієте останнє речення: «Світ їм було завязано, говорити – заказано, ходили німі…»?(Безправні раби-кріпаки, позбавлені рідної української мови  - «говорити – заказано, ходили німі…»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-Тож, яким було становище селян в Україні часів за кріпац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ка тема даного твору? ( тяжке становище селянської України часів дитинства Т. Шевченка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(запис у зошити.Тема твору-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Підсумок.Так, діти, С.Васильченко описує Україну за часів Т.Шевченка як країну разючих контрастів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-У якому абзаці зачину змальовано ці контрасти?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/>
        </w:rPr>
        <w:t>- На якому прийомі побудований опис України?(на протиставленні, антонімах, на нагромадження синонімів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обота з таблице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Країна разючих суперечно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плює в Украї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ликає смуток в Україн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льнолюбство українц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ля нар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до нар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рада йом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тьба за во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окі в степу моги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сна піс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ї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овижна при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шарпані ,голодні люди, царське і панське свавілля,праця до сьомого п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яться злидні</w:t>
            </w:r>
          </w:p>
        </w:tc>
      </w:tr>
    </w:tbl>
    <w:p>
      <w:pPr>
        <w:pStyle w:val="Normal"/>
        <w:spacing w:lineRule="auto" w:line="276"/>
        <w:ind w:firstLine="539"/>
        <w:jc w:val="both"/>
        <w:rPr>
          <w:b/>
          <w:b/>
          <w:sz w:val="28"/>
          <w:shd w:fill="FFFFFF" w:val="clear"/>
          <w:lang w:val="ru-RU"/>
        </w:rPr>
      </w:pPr>
      <w:r>
        <w:rPr>
          <w:b/>
          <w:sz w:val="28"/>
          <w:shd w:fill="FFFFFF" w:val="clear"/>
          <w:lang w:val="ru-RU"/>
        </w:rPr>
      </w:r>
    </w:p>
    <w:p>
      <w:pPr>
        <w:pStyle w:val="Normal"/>
        <w:spacing w:lineRule="auto" w:line="276"/>
        <w:ind w:firstLine="539"/>
        <w:jc w:val="both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Вчитель</w:t>
      </w:r>
      <w:r>
        <w:rPr>
          <w:sz w:val="28"/>
          <w:shd w:fill="FFFFFF" w:val="clear"/>
        </w:rPr>
        <w:t>: Ось так образно, сильно й страшно показує С.Васильченко Україну часів народження свого генія – Тараса Шевченка: прекрасною і водночас нещасною, бо була в ярмі кріпацтва.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ред неволі, тьми і праці.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щасна мати сповила 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Його малого й зажурилась...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І цілу ніченьку вона 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 сина-кріпака молилась.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 бог почув молитву ту,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І в руки хлопцеві вручив</w:t>
      </w:r>
    </w:p>
    <w:p>
      <w:pPr>
        <w:pStyle w:val="Normal"/>
        <w:shd w:fill="FFFFFF" w:val="clear"/>
        <w:spacing w:lineRule="auto" w:line="276"/>
        <w:ind w:left="-284" w:right="1613"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івецьку чародійну ліру.</w:t>
      </w:r>
    </w:p>
    <w:p>
      <w:pPr>
        <w:pStyle w:val="Normal"/>
        <w:widowControl w:val="false"/>
        <w:autoSpaceDE w:val="false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лагословенна та година,</w:t>
      </w:r>
    </w:p>
    <w:p>
      <w:pPr>
        <w:pStyle w:val="Normal"/>
        <w:widowControl w:val="false"/>
        <w:autoSpaceDE w:val="false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 народила мати сина</w:t>
      </w:r>
    </w:p>
    <w:p>
      <w:pPr>
        <w:pStyle w:val="Normal"/>
        <w:widowControl w:val="false"/>
        <w:autoSpaceDE w:val="false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назвала його Тарас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Що воно означає — це ім'я — Тарас? Етимологія підказує...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Ім'я Тарас прийшло до нас з грецької мови, в якій сло</w:t>
        <w:softHyphen/>
        <w:t>во «тарактіос» означ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унтівливий, бунтівник. 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Фізкультхвилинка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слуховування колискової у виконання Ніни Матвієнко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лухайте музичний фрагмент і скажіть, де б і за яких обставин ви могли почути цю пісню?</w:t>
      </w:r>
    </w:p>
    <w:p>
      <w:pPr>
        <w:pStyle w:val="Normal"/>
        <w:widowControl w:val="false"/>
        <w:autoSpaceDE w:val="false"/>
        <w:spacing w:lineRule="auto" w:line="276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Які емоції, почуття викликає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-Зараз ми будемо читати в особах І частину твору, де йдеться про народження Тараса Шевченка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 в особах першої частини твор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 якою інтонацією необхідно читати перший абзац про день, рік, місце народження великого співця України? (Не поспішаючи, піднес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, схвильовано, величн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 автора читає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 батька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а баби-повитухи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із змісту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о що розповідається у цій частині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оли відбулася ця знаменна подія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Яка це дата за новим стиле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Як звали батька поета?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Хто він був за походженням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Який настрій був у батька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Як ви розумієте слова «народила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а панові кріпацька душа»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Про що хотів дізнатися батько від повитухи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Чому баб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витуха не захотіла загадати долю народжено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Що вона побачила, заглянувши знадвору у вікно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Чи справдилися пророкування повитухи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разне читання ІІ частини твору учнями «ланцюжком»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Бесіда за прочитаним: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Хто доглядав маленького Тарасика в дитинстві? Чому цього не могли робити батьки?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>- Прочитайте, як сестра Катерина доглядала за малим Тарасом(с.195 – 200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ому вона не завжди була уважною з молодшим братиком? А чи можна її в цьому звинувачувати?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Що сказано автором порівнянням ” зв’язана з малим Тарасом, як ланцюгами”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Опишіть стан Тараса, залишеного на самоті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Яку роль відіграє порівняння ” як одірваний листочок”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- Як поводила себе Катря, коли згадала про Тараса?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озгляд ілюстрації до твору(с.199)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  <w:lang w:val="en-US"/>
        </w:rPr>
        <w:t>V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Закріплення вивченого матеріалу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Узагальююча бесід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Яку тему сьогодні вивчали на уроці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Яким був суспільний устрій ,коли жив Т.Шевченко?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азвіть разючі суперечності цього періоду історії ( за твором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же, яким було становище селянської України за часів дитинства поета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Створення образу Кобзаря (символи, які пропонуються, обрати і прокоментувати)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Я впевнена, що після сьогоднішнього уроку у Вас виникли нові асоціації, пов’язані з іменем Кобзар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вдання.Оберіть із запропонованих символів той, з яким ви повязуєте образ легендарного поета і прикріпіть. Свій вибір прокоментуйт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ідсумок. Молодці. На наступному уроці ми продовжимо мандрівку сторінками повісті і дізнаємося ще багато цікавого про дитинство Кобзар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І. Підсумок уроку.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ідсумок. Молодці. На наступному уроці ми продовжимо мандрівку сторінками повісті і дізнаємося ще багато цікавого про дитинство Кобзаря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ІІ. Домашнє завдання</w:t>
      </w:r>
      <w:r>
        <w:rPr>
          <w:color w:val="000000"/>
          <w:sz w:val="28"/>
          <w:szCs w:val="28"/>
          <w:shd w:fill="FFFFFF" w:val="clear"/>
        </w:rPr>
        <w:t xml:space="preserve">. Стор.195-197,прочитати ІІ розділ повісті, переказувати близько до тексту р.ІІ.;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Цікаві факти із дитинства поета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*Намалювати ілюстрації до твору С.Васильченка. 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K1">
    <w:name w:val="k1"/>
    <w:basedOn w:val="Normal"/>
    <w:qFormat/>
    <w:pPr>
      <w:spacing w:before="280" w:after="280"/>
    </w:pPr>
    <w:rPr>
      <w:rFonts w:eastAsia="MS Mincho;ＭＳ 明朝"/>
      <w:lang w:val="ru-RU" w:eastAsia="ja-JP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57:00Z</dcterms:created>
  <dc:creator>User</dc:creator>
  <dc:description/>
  <cp:keywords/>
  <dc:language>en-US</dc:language>
  <cp:lastModifiedBy>н</cp:lastModifiedBy>
  <cp:lastPrinted>2016-02-04T21:34:00Z</cp:lastPrinted>
  <dcterms:modified xsi:type="dcterms:W3CDTF">2016-02-04T19:35:00Z</dcterms:modified>
  <cp:revision>15</cp:revision>
  <dc:subject/>
  <dc:title>Україна</dc:title>
</cp:coreProperties>
</file>